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CONN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ONNECT4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4 CONNECT4.CNF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4 CONNECT4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4 CONNECT4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CONNECT 4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ONNECT 4, Copyright 1992 by Ted Freeman, 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 for evaluation  (usually 30 d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Digiboard  and other multi-port  board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driver  instead of the  standard COM ports,  include 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: CONNECT4 CONNECT4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